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Indent"/>
        <w:rPr>
          <w:sz w:val="48"/>
        </w:rPr>
      </w:pPr>
      <w:r>
        <w:rPr>
          <w:sz w:val="48"/>
        </w:rPr>
        <w:t>PROVA DI MATEMATICA</w:t>
      </w:r>
      <w:r>
        <w:br w:type="page"/>
      </w:r>
    </w:p>
    <w:p>
      <w:pPr>
        <w:pStyle w:val="TextBodyIndent"/>
        <w:rPr/>
      </w:pPr>
      <w:r>
        <w:rPr/>
        <w:t>1. Luca ha 320 figurine dei calciatori in più di Matteo. Se Matteo ne ha 116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ante figurine ha Luca?  Quale operazione è giust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98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20 +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98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20 – 116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98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20 x 116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98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. 320 :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Come si scrive in numero cinquecentoquattordici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98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,1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98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1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" cy="98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00,1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nella seguente moltiplicazione: 25 x 16 invece di moltiplicare per 16 moltiplico per 15 di quanto diminuisce il risultato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984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84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 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984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984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Osserva le seguenti figu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914400" cy="8001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80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571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1029335" cy="34290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35pt;width:8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Fig. 1                           Fig. 2                                 Fig. 3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le fra queste figure è un poligono?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984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1 e 2.</w:t>
      </w:r>
    </w:p>
    <w:p>
      <w:pPr>
        <w:pStyle w:val="Normal"/>
        <w:tabs>
          <w:tab w:val="clear" w:pos="708"/>
          <w:tab w:val="left" w:pos="747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" cy="984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2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984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3.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le tra le seguenti relazioni è VERA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984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000 =  1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14300" cy="984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99   &lt;  10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984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00   &gt;    10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le operazione tra le seguenti ha lo stesso risultato della sottrazione 36 – 19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984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3 +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984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. 13 +   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114300" cy="984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45 – 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984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. 26 -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un ristorante ci sono 34 tavoli, se in ogni tavolo possono sedere 4 persone, quante persone possono prendere posto nel ristorante? Quale operazione è giusta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14300" cy="984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4 +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984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4 :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984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4 x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14300" cy="984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4 –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na ha 160 gomme da cancellare e ne regala la metà alla sua amica Gloria. Quante gomme Anna dà a Gloria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14300" cy="984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984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1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nella seguente addizione: 125 + 216 inverto gli addendi, come sarà il risultato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n camb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ggiore di un numer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inore di due nume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ulia si sposa e deve confezionare 126 bomboniere, in ognuna mette  5 confetti. Quanti confetti deve comprare? Quale operazione è giusta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6 – 5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6 :  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x 12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+ 126</w:t>
      </w:r>
    </w:p>
    <w:p>
      <w:pPr>
        <w:pStyle w:val="Normal"/>
        <w:tabs>
          <w:tab w:val="clear" w:pos="708"/>
          <w:tab w:val="left" w:pos="108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2:00Z</dcterms:created>
  <dc:creator>Cappelletti</dc:creator>
  <dc:description/>
  <dc:language>en-US</dc:language>
  <cp:lastModifiedBy>valmusica</cp:lastModifiedBy>
  <cp:lastPrinted>2005-11-27T16:57:00Z</cp:lastPrinted>
  <dcterms:modified xsi:type="dcterms:W3CDTF">2006-10-10T10:49:00Z</dcterms:modified>
  <cp:revision>7</cp:revision>
  <dc:subject/>
  <dc:title>1</dc:title>
</cp:coreProperties>
</file>